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12-2203/2025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0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ляшевич Хатиры Рахман кызы, * года рождения, уроженки *, гражданки РФ, *, *, проживающей по адресу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Иляшевич Х.Р.к., являясь должностным лицом – *, зарегистрированного по адресу: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а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Иляшевич Х.Р.к., извещенная надлежащим образом, на рассмотрение дела об административном правонарушении не явилась, телефонограммой направленной в адрес суда, просила рассмотреть дело об административном правонарушении в ее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Иляшевич Х.Р.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Иляшевич Х.Р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является Иляшевич Х.Р.к., т.е. лицом имеющим право без доверенности действовать от имени юридического лица, является Иляшевич Х.Р.к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Иляшевич Х.Р.к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Иляшевич Х.Р.к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яшевич Х.Р.к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</w:rPr>
        <w:t xml:space="preserve"> направлена в е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Иляшевич Х.Р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Иляшевич Х.Р.к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 xml:space="preserve">Иляшевич Хатиру Рахман кызы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